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111" w:leader="none"/>
        </w:tabs>
        <w:spacing w:before="0" w:after="0"/>
        <w:ind w:right="581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12055</wp:posOffset>
                </wp:positionH>
                <wp:positionV relativeFrom="page">
                  <wp:posOffset>2199640</wp:posOffset>
                </wp:positionV>
                <wp:extent cx="225552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9.9pt;mso-wrap-distance-left:9.05pt;mso-wrap-distance-right:9.05pt;mso-wrap-distance-top:0pt;mso-wrap-distance-bottom:0pt;margin-top:173.2pt;mso-position-vertical-relative:page;margin-left:39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99640</wp:posOffset>
                </wp:positionV>
                <wp:extent cx="1278255" cy="379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9.9pt;mso-wrap-distance-left:9.05pt;mso-wrap-distance-right:9.05pt;mso-wrap-distance-top:0pt;mso-wrap-distance-bottom:0pt;margin-top:173.2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  <w:lang w:val="en-US" w:eastAsia="en-US"/>
        </w:rPr>
      </w:pPr>
      <w:r>
        <w:rPr>
          <w:rFonts w:eastAsia="Batang;바탕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ge">
                  <wp:posOffset>2934970</wp:posOffset>
                </wp:positionV>
                <wp:extent cx="2607945" cy="175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в план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еализации в Пермском муниципальном округе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2022–2025 годах Концепции демографической политики Российской Федерации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2-299-01-01-05.С-795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138.3pt;mso-wrap-distance-left:9.05pt;mso-wrap-distance-right:9.05pt;mso-wrap-distance-top:0pt;mso-wrap-distance-bottom:0pt;margin-top:231.1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в план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реализации в Пермском муниципальном округе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в 2022–2025 годах Концепции демографической политики Российской Федерации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2"/>
                        <w:spacing w:before="0" w:after="0"/>
                        <w:rPr/>
                      </w:pPr>
                      <w:r>
                        <w:rPr/>
                        <w:t xml:space="preserve">от 28 декабря 2022 г.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2-299-01-01-05.С-795 </w:t>
                      </w:r>
                    </w:p>
                    <w:p>
                      <w:pPr>
                        <w:pStyle w:val="Style22"/>
                        <w:spacing w:before="0" w:after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 w:before="480" w:after="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bookmarkStart w:id="0" w:name="_Hlk127195218"/>
      <w:bookmarkStart w:id="1" w:name="_Hlk130289205"/>
      <w:bookmarkStart w:id="2" w:name="_Hlk127195218"/>
      <w:bookmarkStart w:id="3" w:name="_Hlk130289205"/>
      <w:bookmarkEnd w:id="3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>
          <w:sz w:val="28"/>
        </w:rPr>
      </w:pPr>
      <w:bookmarkStart w:id="4" w:name="_Hlk130289205"/>
      <w:bookmarkEnd w:id="4"/>
      <w:r>
        <w:rPr>
          <w:sz w:val="28"/>
          <w:szCs w:val="28"/>
        </w:rPr>
        <w:t xml:space="preserve">На основании распоряжения губернатора Пермского края от 09 декабря 2022 г. № 50-рпп «Об утверждении плана реализации в Пермском крае    в   2022–2025 годах Концепции демографической политики Российской Федерации на  период до 2025 года и на плановый период до 2030 года для   достижения национальной цели «Сохранение населения, здоровье и благополучие людей», </w:t>
      </w:r>
      <w:r>
        <w:rPr>
          <w:bCs/>
          <w:sz w:val="28"/>
          <w:szCs w:val="28"/>
        </w:rPr>
        <w:t>пункта 13 части 1 статьи 16 Федерального закона</w:t>
      </w:r>
      <w:r>
        <w:rPr>
          <w:sz w:val="28"/>
          <w:szCs w:val="28"/>
        </w:rPr>
        <w:t xml:space="preserve"> от 06 октября 2003 г. №  131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  Российской Федерации», пункта 6 части 2 статьи 30 Устава Пермского муниципального округа Пермского края </w:t>
      </w:r>
    </w:p>
    <w:p>
      <w:pPr>
        <w:pStyle w:val="Normal"/>
        <w:spacing w:lineRule="exact" w:line="380"/>
        <w:ind w:firstLine="72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дминистрация Пермского муниципального округа Пермского края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exact" w:line="380"/>
        <w:ind w:firstLine="72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1. Внести в план реализации в Пермском муниципальном округе     в    2022–2025 годах Концепции демографической политики Российской Федерации, утвержденный постановлением администрации Пермского муниципального района от 28 декабря 2022 г. № СЭД-2022-299-01-01-05.С-795,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exact" w:line="380"/>
        <w:ind w:firstLine="720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2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</w:t>
      </w:r>
      <w:r>
        <w:rPr>
          <w:rFonts w:eastAsia="Calibri"/>
          <w:sz w:val="28"/>
          <w:szCs w:val="28"/>
        </w:rPr>
        <w:t>в информационно-телекоммуникационной сети Интернет (www.perm</w:t>
      </w:r>
      <w:r>
        <w:rPr>
          <w:rFonts w:eastAsia="Calibri"/>
          <w:sz w:val="28"/>
          <w:szCs w:val="28"/>
          <w:lang w:val="en-US"/>
        </w:rPr>
        <w:t>okrug</w:t>
      </w:r>
      <w:r>
        <w:rPr>
          <w:rFonts w:eastAsia="Calibri"/>
          <w:sz w:val="28"/>
          <w:szCs w:val="28"/>
        </w:rPr>
        <w:t>.ru)</w:t>
      </w:r>
      <w:r>
        <w:rPr>
          <w:sz w:val="28"/>
          <w:szCs w:val="28"/>
        </w:rPr>
        <w:t>.</w:t>
      </w:r>
    </w:p>
    <w:p>
      <w:pPr>
        <w:pStyle w:val="Style25"/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/>
      </w:pPr>
      <w:bookmarkStart w:id="5" w:name="_Hlk127195218"/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bookmarkEnd w:id="5"/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  <w:t>от 28.03.2024 № 299-2024-01-05.С-212</w:t>
      </w:r>
    </w:p>
    <w:p>
      <w:pPr>
        <w:pStyle w:val="Normal"/>
        <w:spacing w:lineRule="exact" w:line="240"/>
        <w:ind w:left="992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в Пермском муниципальном округе в 2022–2025 годах 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нцепции демографической политики Российской Федерации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  <w:gridCol w:w="1745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  <w:r>
              <w:rPr>
                <w:rStyle w:val="EndnoteCharacters"/>
                <w:rStyle w:val="EndnoteAnchor"/>
                <w:b/>
                <w:color w:val="000000"/>
                <w:sz w:val="21"/>
                <w:szCs w:val="21"/>
              </w:rPr>
              <w:endnoteReference w:id="2"/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b/>
                <w:color w:val="000000"/>
                <w:sz w:val="21"/>
                <w:szCs w:val="21"/>
              </w:rPr>
              <w:t xml:space="preserve">Наименование мероприятия  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1 (фак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 (фак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 (фак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5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6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7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8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9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30 (план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жидаемые результаты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й исполнитель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Повышение рождаемости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Улучшение репродуктивного здоровья населения, применение вспомогательных репродуктивных технологий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роведение мероприятий по формированию традиционных семейных ценностей, здорового образа жизни (в том числе по сохранению репродуктивного здоровья несовершеннолетних) в рамках реализации рабочих программ воспитания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учающихся, охваченных мероприятиями по формированию традиционных семейных ценностей, здорового образа жизни в рамках реализации рабочих программ воспит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2030 году все обучающиеся школ Пермского муниципального округа принимают участие в мероприятиях, направленных на формирование позитивного традиционного устройства семь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тор дополнительного образования и воспитания управления образования администрации Пермского муниципального округа Пермского края (далее – управление образования)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ые организации Пермского муниципального округа Пермского края (далее - ОО)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омпетентности педагогических работников в части реализации рабочих программ воспитания с включением модуля по сохранению здоровья школьников через участие в обучающих мероприятиях (тренинги, семинары, конференции и др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одготовленных специалистов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2030 году все специалисты повысят свою компетентность в  части реализации рабочих программ воспитания с включением модуля по сохранению здоровья школьников через участие в обучающих мероприятиях (тренинги, семинары, конференции и др.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ое казенное учреждение «Центр развития образования Пермского муниципального округа»</w:t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лее – МКУ «ЦРО ПМО»)</w:t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формированию у обучающихся установок на здоровый образ жизни в рамках рабочих программ воспит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есовершеннолетних-участников мероприятий по формированию у обучающихся установок на здоровый образ жизни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количества несовершеннолетних-участников мероприятий по формированию у обучающихся установок на здоровый образ жизн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ектор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 Поддержка семьи при рождении детей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обеспечению жильем молодых семей подпрограммы 1 «Социальная поддержка семей с детьми.</w:t>
            </w:r>
          </w:p>
          <w:p>
            <w:pPr>
              <w:pStyle w:val="Normal"/>
              <w:autoSpaceDE w:val="false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филактика социального сиротства и защита прав детей-сирот» государственной программы «Социальная поддержка жителей Пермского края», утвержденной постановлением Правительства Пермского края от 03 октября 2013 г. № 1321-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молодых семей, улучшивших жилищные условия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лучшение жилищных условий молодых семей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Управление жилищных отношении администрации Пермского муниципального округа Пермского края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Доля обучающихся в государственных и муниципальных образовательных организациях, получающих бесплатное питание, 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о 2030 года планируется обеспечить ежегодно бесплатным питанием всех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МКУ «ЦРО ПМО»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многодетным семьям земельных участков в собственность бесплатно для индивидуального жилищного строительства, дачного строительства или ведения личного подсобного хозяйств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многодетных семей, обеспеченных земельными участками в собственность бесплатно, от числа многодетных семей, поставленных на учет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жегодно к 2030 году доля многодетных семей, обеспеченных земельными участками в собственность бесплатно, должна составлять 95 %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6. Мероприятия по укреплению института семьи, возрождению и сохранению духовно – нравственных традиций семейных отношений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возрождению и сохранению традиций семейных отношений, в том числе торжественных мероприятий (имянаречение, проведение «золотых», «серебряных» свадебных юбилеев)</w:t>
            </w:r>
          </w:p>
          <w:p>
            <w:pPr>
              <w:pStyle w:val="Normal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мероприятий, единиц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величение количества мероприятий до 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Отдел ЗАГС управления социального развития администрации Пермского муниципального округа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1"/>
                <w:szCs w:val="21"/>
              </w:rPr>
              <w:t>1.6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Организация и проведение ежегодных семейных праздников: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 июня – День защиты детей</w:t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8 – июля День семьи, любви и верн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ень отца, День матери (мероприятия по планам работы культурно – досугов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Количество мероприят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Формировани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позитивного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образа семьи,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семейных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ценностей 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1"/>
                <w:szCs w:val="21"/>
              </w:rPr>
            </w:pPr>
            <w:r>
              <w:rPr>
                <w:color w:val="1A1A1A"/>
                <w:sz w:val="21"/>
                <w:szCs w:val="21"/>
              </w:rPr>
              <w:t>традиций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Управление по делам культуры, молодежи и спорта администрации Пермского муниципального округа Пермского края (далее – управление культуры)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Учреждения культуры Пермского муниципального округа Пермского края (далее – учреждения культуры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1"/>
                <w:szCs w:val="21"/>
              </w:rPr>
              <w:t>. Сокращение уровня смертности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 Осуществление комплекса мер по раннему выявлению заболеваний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1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ват профилактическими медицинскими осмотрами и диспансеризацией определенных групп насел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граждан, ежегодно проходящих профилактический медицинский осмотр и (или) диспансеризацию, от общего числа населения, 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2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27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2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2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4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44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доли граждан, ежегодно проходящих профилактический медицинский осмотр и (или) диспансеризацию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Пермского края «Пермская центральная районная больница» (далее – ГБУЗ ПК «ПЦРБ»)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взрослого трудоспособного населения, прошедшего диспансеризацию, от планового значения, 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7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1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1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1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1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1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2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2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  <w:lang w:val="en-US"/>
              </w:rPr>
              <w:t>33</w:t>
            </w:r>
            <w:r>
              <w:rPr>
                <w:rFonts w:eastAsia="Arial"/>
                <w:sz w:val="21"/>
                <w:szCs w:val="21"/>
              </w:rPr>
              <w:t>,</w:t>
            </w:r>
            <w:r>
              <w:rPr>
                <w:rFonts w:eastAsia="Arial"/>
                <w:sz w:val="21"/>
                <w:szCs w:val="21"/>
                <w:lang w:val="en-US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хвата диспансеризацией взрослого насел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ГБУЗ ПК «ПЦРБ»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Смертность от внешних причин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2.5. Профилактика гибели и травматизма от внешних причин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Стратегии действий по обеспечению комплексной безопасности детей на территории Пермского края до 2025 года (далее-Стратегия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вовлеченных общеобразовательных организаций в реализацию Стратегии 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 общеобразовательные организации Пермского муниципального округа проводят мероприятия в рамках Стратегии действий по обеспечению комплексной безопасности детей на территории Пермского края до 2025 год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МКУ «ЦРО ПМО»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тор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. Смертность от дорожно-транспортных происшествий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в общеобразовательных организациях на территории Пермского муниципального округа мероприятий по профилактике детского дорожно-транспортного травматизма и пропаганде безопасности дорожного дви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 общеобразовательных организаций Пермского муниципального округа, охваченных мероприятиями по профилактике детского дорожно-транспортного травматизма и пропаганде безопасности дорожного движ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100% охвата обучающихся общеобразовательных организаций Пермского муниципального округа мероприятиями по профилактике детского дорожно-транспортного травматизма и пропаганде безопасности дорожного движения</w:t>
            </w:r>
          </w:p>
          <w:p>
            <w:pPr>
              <w:pStyle w:val="Normal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Сектор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. Профилактика смертности от суицидов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орядка по профилактике суицидальной активности несовершеннолетних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, которым оказана психологическая помощь, от числа выявленных детей с признаками суицидального поведения, 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, охваченных психологической помощью составляет 100 %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МКУ «ЦРО ПМО»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тирование специалистов образовательных организаций по сложным вопросам профилактики суицидального поведения и оказание кризисной помощи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специалистов образовательных организаций, получивших консультацию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числа обратившихся, %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 от обратившихся специалистов образовательных организаций получат консультативную поддержку 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МКУ «ЦРО ПМО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информированности обучающихся и их родителей (законных представителей) по вопросам обучения, воспитания и развития, и о возможностях получения кризисной помощи, в том числе о детском телефоне доверия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осуществляющих информирование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%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 образовательных организаций, на территории Пермского муниципального округа, осуществляют информирование обучающихся и их родителей (законных представителей) по вопросам обучения, воспитания и развития, и о возможностях получения кризисной помощи, в том числе о телефоне доверия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  </w:t>
            </w:r>
            <w:r>
              <w:rPr>
                <w:color w:val="000000"/>
                <w:sz w:val="21"/>
                <w:szCs w:val="21"/>
              </w:rPr>
              <w:t>МКУ «ЦРО ПМО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укомплектованности штата образовательных организаций на территории Пермского муниципального округа педагогами-психологами </w:t>
            </w:r>
          </w:p>
          <w:p>
            <w:pPr>
              <w:pStyle w:val="Normal"/>
              <w:pBdr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 на территории Пермского муниципального округа, укомплектованных педагогами-психологами, %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% образовательных организаций на территории Пермского муниципального округа укомплектованы педагогами-психологам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У «ЦРО ПМО»</w:t>
            </w:r>
          </w:p>
          <w:p>
            <w:pPr>
              <w:pStyle w:val="Normal"/>
              <w:pBdr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КУ «ЦРО ПМО»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 Смертность от преступных посягательств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рофилактика совершения преступлений в общественных местах и иных местах массового пребывания гражд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преступлений совершенных в общественных местах на 100 000 населе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30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5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6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6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преступлений совершенных в общественных местах на 100 000 насел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униципальное казенное учреждение «Центр обеспечения безопасности Пермского муниципального округа» (далее – МКУ «ЦОБ ПМО»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Организация комплекса мероприятий по сокращению уличных преступ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зарегистрированных уличных преступлений на 100 000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18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0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0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уличных преступлений на 100 000 насел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КУ «ЦОБ ПМО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color w:val="000000"/>
                <w:sz w:val="21"/>
                <w:szCs w:val="21"/>
              </w:rPr>
              <w:t>. Укрепление и сохранение здоровья населения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4.2. Реализация мер по снижению употребления ПАВ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2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нее выявление обучающихся с риском вовлечения в незаконное потребление наркотических средств и психотропных веществ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учающихся общеобразовательных организаций на территории Пермского муниципального округа, принявших участие в социально-психологическом тестировании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,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доли охвата участников социально-психологического тестирования на территории Пермского муниципального округ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ектор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О 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2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едагогическая и психолого-педагогическая профилактика потребления психо-активных веществ (далее – ПАВ) обучающимися образовательных организаций на основе результатов социально-психологического тестир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разовательных организаций на территории Пермского муниципального округа, в которых реализуются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ны и программы профилактики потребления ПАВ обучающимися на основе социально-психологического тестир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ланов и программ на основе результатов социально-психологического тестирования в 100 % образовательных организаций на территории Пермского муниципального округ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МКУ «ЦРО ПМО»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Раздел V. Активное долголетие жителей  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5.1. Реализация комплекса мер для активного долголетия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2.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активного досуга граждан старшего поко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граждан, занятых в досуговой</w:t>
            </w:r>
          </w:p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фере, от общего количества гражд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го поколения,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 xml:space="preserve">Увеличение доли граждан старшего поколения </w:t>
            </w:r>
            <w:r>
              <w:rPr>
                <w:color w:val="000000"/>
                <w:sz w:val="21"/>
                <w:szCs w:val="21"/>
              </w:rPr>
              <w:t>занятых в досуговой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фер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культуры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культуры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аселения старшего возраста, систематически занимающихся физической культурой и спортом, в общей численности населения старшего возраста,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величение доли граждан старшего поколения </w:t>
            </w:r>
            <w:r>
              <w:rPr>
                <w:sz w:val="21"/>
                <w:szCs w:val="21"/>
              </w:rPr>
              <w:t>систематически занимающихся физической культурой и спортом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 «Центр развития культуры, молодежи и спорта Пермского муниципального округа»</w:t>
            </w:r>
            <w:r>
              <w:rPr>
                <w:rFonts w:eastAsia="Calibri"/>
                <w:sz w:val="21"/>
                <w:szCs w:val="21"/>
              </w:rPr>
              <w:t xml:space="preserve"> (далее – 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профилактических осмотров, включая диспансеризацию, граждан старше трудоспособного возраста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  <w:r>
              <w:rPr>
                <w:sz w:val="21"/>
                <w:szCs w:val="21"/>
              </w:rPr>
              <w:t>,0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  <w:r>
              <w:rPr>
                <w:sz w:val="21"/>
                <w:szCs w:val="21"/>
              </w:rPr>
              <w:t>,0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охвата граждан старше трудоспособного возраста профилактичес</w:t>
              <w:softHyphen/>
              <w:t>кими осмотрами, включая диспансеризацию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БУЗ ПК «ПЦРБ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b/>
                <w:color w:val="000000"/>
                <w:sz w:val="21"/>
                <w:szCs w:val="21"/>
              </w:rPr>
              <w:t xml:space="preserve">. Увеличение доли граждан, систематически занимающихся физической культурой и спортом 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6.1. Реализация мер по созданию условий для занятий физической культурой и спортом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Всероссийского физкультурно-спортивного комплекса «Готов к труду и обороне» ГТО среди детей в возрасте до 17 лет (включительно)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детей </w:t>
            </w:r>
            <w:r>
              <w:rPr>
                <w:color w:val="000000"/>
                <w:sz w:val="21"/>
                <w:szCs w:val="21"/>
              </w:rPr>
              <w:t xml:space="preserve">Пермского муниципального округа </w:t>
            </w:r>
            <w:r>
              <w:rPr>
                <w:sz w:val="21"/>
                <w:szCs w:val="21"/>
              </w:rPr>
              <w:t xml:space="preserve">в возрасте до 17 лет (включительно), принявших участие в выполнении нормативов, испытаний (тестов) комплекса «Готов к труду и обороне» (далее - ГТ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2957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6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0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5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9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ей в возрасте до 17 лет (включительно), принявших участие в выполнении нормативов, испытаний (тестов) комплекса «Готов к труду и обороне» ГТО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автономное учреждение дополнительного образования «Детско – юношеская спортивная школа «Вихрь» 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физкультурных мероприятий среди всех категорий граждан, в том числе: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 официальных физкультурных мероприятий, включенных в Календарный план официальных физкультурных мероприятий и спортивных мероприятий Пермского края, человек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доли граждан, систематически занимающихся физической культурой и спортом, к 2030 году составит 70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проведение физкультурных мероприятий адаптивной физической культуры</w:t>
            </w:r>
          </w:p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участников официальных физкультурных мероприятий адаптив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количества участников официальных физкультурны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МАУ «</w:t>
            </w:r>
            <w:r>
              <w:rPr>
                <w:sz w:val="21"/>
                <w:szCs w:val="21"/>
              </w:rPr>
              <w:t>Центр развития культуры, молодежи и спорта Пермского муниципального округа»</w:t>
            </w:r>
          </w:p>
        </w:tc>
      </w:tr>
    </w:tbl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умерация и наименование разделов, мероприятий приведены в соответствие с нумерацией мероприятий Плана реализации в Пермском крае в 2022-2025 годах Концепции демографической политики Российской Федерации на период до 2025 года и на плановый период до 2030 года для достижения национальной цели «Сохранение населения, здоровье и благополучие людей», утвержденном распоряжением губернатора Пермского края от 09 декабря 2022 г. № 50-рпп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5">
    <w:name w:val="Основной текст (5)_"/>
    <w:qFormat/>
    <w:rPr>
      <w:spacing w:val="10"/>
      <w:sz w:val="24"/>
      <w:shd w:fill="FFFFFF" w:val="clear"/>
    </w:rPr>
  </w:style>
  <w:style w:type="character" w:styleId="4">
    <w:name w:val="Основной текст (4)_"/>
    <w:qFormat/>
    <w:rPr>
      <w:spacing w:val="10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895pt">
    <w:name w:val="Основной текст (8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0" w:after="180"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 w:before="720" w:after="0"/>
    </w:pPr>
    <w:rPr>
      <w:spacing w:val="1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spacing w:val="1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Liberation Sans;Arial" w:hAnsi="Liberation Sans;Arial" w:eastAsia="Liberation Sans;Arial" w:cs="Liberation Sans;Arial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9:00Z</dcterms:created>
  <dc:creator>EMarkin</dc:creator>
  <dc:description/>
  <dc:language>en-US</dc:language>
  <cp:lastModifiedBy>adm15-01</cp:lastModifiedBy>
  <cp:lastPrinted>2024-02-15T14:01:00Z</cp:lastPrinted>
  <dcterms:modified xsi:type="dcterms:W3CDTF">2024-03-28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